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pPr>
      <w:r>
        <w:rPr/>
        <w:t xml:space="preserve">О воспитании успешного мужчины. </w:t>
      </w:r>
    </w:p>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pPr>
      <w:r>
        <w:rPr/>
        <w:t>Татьяна Хлаповская, психолог</w:t>
      </w:r>
    </w:p>
    <w:p>
      <w:pPr>
        <w:pStyle w:val="Normal"/>
        <w:tabs>
          <w:tab w:val="clear" w:pos="708"/>
          <w:tab w:val="left" w:pos="0" w:leader="none"/>
        </w:tabs>
        <w:ind w:right="850" w:hanging="0"/>
        <w:jc w:val="both"/>
        <w:rPr/>
      </w:pPr>
      <w:r>
        <w:rPr/>
        <w:tab/>
        <w:t xml:space="preserve">Воспитание всегда было непростым занятием, тем более в наше время, когда жизненные обстоятельства изменяются столь стремительно, что навыки родителей становятся бесполезными уже их детям. Невозможно, как в старину, учить ребенка по простой формуле: «делай, как я». </w:t>
      </w:r>
    </w:p>
    <w:p>
      <w:pPr>
        <w:pStyle w:val="Normal"/>
        <w:tabs>
          <w:tab w:val="clear" w:pos="708"/>
          <w:tab w:val="left" w:pos="0" w:leader="none"/>
        </w:tabs>
        <w:ind w:right="850" w:hanging="0"/>
        <w:jc w:val="both"/>
        <w:rPr>
          <w:lang w:val="en-US"/>
        </w:rPr>
      </w:pPr>
      <w:r>
        <w:rPr/>
        <w:tab/>
        <w:t>Становится необходимым прививать детям некие универсальные качества и навыки, которые им помогут в будущем легче адаптироваться в жизненных ситуациях.</w:t>
      </w:r>
    </w:p>
    <w:p>
      <w:pPr>
        <w:pStyle w:val="Normal"/>
        <w:tabs>
          <w:tab w:val="clear" w:pos="708"/>
          <w:tab w:val="left" w:pos="0" w:leader="none"/>
        </w:tabs>
        <w:ind w:right="850" w:hanging="0"/>
        <w:jc w:val="both"/>
        <w:rPr/>
      </w:pPr>
      <w:r>
        <w:rPr/>
        <w:tab/>
        <w:t xml:space="preserve">Несмотря на влияние феминистических западных движений, традиционной сферой реализации женщин в нашей стране по-прежнему остается семья. Успешность женщины и по сю пору оценивается наличием семьи и детей. Воспитывая девочку, мама стремится учить ее собственным примером, прививая необходимые навыки ведения домашнего хозяйства, межличностного общения, ухода за собой. </w:t>
      </w:r>
    </w:p>
    <w:p>
      <w:pPr>
        <w:pStyle w:val="Normal"/>
        <w:tabs>
          <w:tab w:val="clear" w:pos="708"/>
          <w:tab w:val="left" w:pos="0" w:leader="none"/>
        </w:tabs>
        <w:ind w:right="850" w:hanging="0"/>
        <w:jc w:val="both"/>
        <w:rPr/>
      </w:pPr>
      <w:r>
        <w:rPr/>
        <w:tab/>
        <w:t>Процесс воспитания мальчика сложнее. От будущего мужчины традиционно ожидается роль добытчика и кормильца, ведь сфера реализации мужчин – социум. Состоявшийся мужчина оценивается по  социальным критериям: уровню заработка и карьерному продвижению, наличию полезных связей, умению «решать вопросы», материальному положению.</w:t>
      </w:r>
    </w:p>
    <w:p>
      <w:pPr>
        <w:pStyle w:val="Normal"/>
        <w:tabs>
          <w:tab w:val="clear" w:pos="708"/>
          <w:tab w:val="left" w:pos="0" w:leader="none"/>
        </w:tabs>
        <w:ind w:right="850" w:hanging="0"/>
        <w:jc w:val="both"/>
        <w:rPr/>
      </w:pPr>
      <w:r>
        <w:rPr/>
        <w:tab/>
        <w:t>Работающий отец, как бы ему ни хотелось, не может проводить с сыном много времени, брать его с собой на службу и учить необходимым навыкам собственным примером. Вот и растут современные мужчины «маменькиными сынками», не знающими жизненных сложностей и не сформировавшими навыков решения проблем. В результате мы удивляемся все возрастающему количеству инфантильных мужчин, не желающих и не умеющих ничего добиваться в жизни и финансово обеспечивать свою семью.</w:t>
      </w:r>
    </w:p>
    <w:p>
      <w:pPr>
        <w:pStyle w:val="Normal"/>
        <w:tabs>
          <w:tab w:val="clear" w:pos="708"/>
          <w:tab w:val="left" w:pos="0" w:leader="none"/>
        </w:tabs>
        <w:ind w:right="850" w:hanging="0"/>
        <w:jc w:val="both"/>
        <w:rPr/>
      </w:pPr>
      <w:r>
        <w:rPr/>
        <w:tab/>
        <w:t>Какой же выход из сложившейся ситуации?</w:t>
      </w:r>
    </w:p>
    <w:p>
      <w:pPr>
        <w:pStyle w:val="Normal"/>
        <w:tabs>
          <w:tab w:val="clear" w:pos="708"/>
          <w:tab w:val="left" w:pos="0" w:leader="none"/>
        </w:tabs>
        <w:ind w:right="850" w:hanging="0"/>
        <w:jc w:val="both"/>
        <w:rPr/>
      </w:pPr>
      <w:r>
        <w:rPr/>
        <w:tab/>
        <w:t xml:space="preserve">Как известно, чтобы чему-то научиться, нужно учиться у тех, кто достиг успеха в выбранном деле.  </w:t>
      </w:r>
    </w:p>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pPr>
      <w:r>
        <w:rPr/>
        <w:t xml:space="preserve">Предоставим слово отцу, воспитавший достойного во всех отношениях и успешного сына. </w:t>
      </w:r>
    </w:p>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pPr>
      <w:r>
        <w:rPr/>
        <w:tab/>
        <w:t xml:space="preserve">Однажды, будучи на работе у сына и выяснив, что я отец лечащего врача, ко мне подошла мать одного из пациентов и принялась горячо благодарить за его воспитание. Любезности я опускаю. Но её последний вопрос заставил меня задуматься. Она спросила, как вы воспитали такого ответственного человека? Я как-то не размышлял над этим и ответил кратко, - детей надо любить и мучиться с ними. </w:t>
      </w:r>
    </w:p>
    <w:p>
      <w:pPr>
        <w:pStyle w:val="Normal"/>
        <w:tabs>
          <w:tab w:val="clear" w:pos="708"/>
          <w:tab w:val="left" w:pos="0" w:leader="none"/>
        </w:tabs>
        <w:ind w:right="850" w:hanging="0"/>
        <w:jc w:val="both"/>
        <w:rPr/>
      </w:pPr>
      <w:r>
        <w:rPr/>
        <w:tab/>
        <w:t>Эти заметки для тех, кто хочет, чтобы их дети выросли нормальными людьми.</w:t>
      </w:r>
    </w:p>
    <w:p>
      <w:pPr>
        <w:pStyle w:val="Normal"/>
        <w:tabs>
          <w:tab w:val="clear" w:pos="708"/>
          <w:tab w:val="left" w:pos="0" w:leader="none"/>
        </w:tabs>
        <w:ind w:right="850" w:hanging="0"/>
        <w:jc w:val="both"/>
        <w:rPr/>
      </w:pPr>
      <w:r>
        <w:rPr/>
        <w:tab/>
        <w:tab/>
        <w:tab/>
      </w:r>
    </w:p>
    <w:p>
      <w:pPr>
        <w:pStyle w:val="Normal"/>
        <w:tabs>
          <w:tab w:val="clear" w:pos="708"/>
          <w:tab w:val="left" w:pos="0" w:leader="none"/>
        </w:tabs>
        <w:ind w:right="850" w:hanging="0"/>
        <w:jc w:val="both"/>
        <w:rPr/>
      </w:pPr>
      <w:r>
        <w:rPr/>
        <w:t xml:space="preserve">Я – ихтиолог. Мало того, океанический ихтиолог. Работал лаборантом, судовым наблюдателем в море (в шестидесятые годы была такая должность  на научно-исследовательских судах МРХ), инженером, старшим инженером, начальником рейса (экспедиции), помощником капитана по науке. </w:t>
      </w:r>
    </w:p>
    <w:p>
      <w:pPr>
        <w:pStyle w:val="Normal"/>
        <w:tabs>
          <w:tab w:val="clear" w:pos="708"/>
          <w:tab w:val="left" w:pos="0" w:leader="none"/>
        </w:tabs>
        <w:ind w:right="850" w:hanging="0"/>
        <w:jc w:val="both"/>
        <w:rPr>
          <w:b/>
          <w:b/>
        </w:rPr>
      </w:pPr>
      <w:r>
        <w:rPr>
          <w:b/>
        </w:rPr>
        <w:t>Кот снежок</w:t>
      </w:r>
    </w:p>
    <w:p>
      <w:pPr>
        <w:pStyle w:val="Normal"/>
        <w:tabs>
          <w:tab w:val="clear" w:pos="708"/>
          <w:tab w:val="left" w:pos="0" w:leader="none"/>
        </w:tabs>
        <w:ind w:right="850" w:hanging="0"/>
        <w:jc w:val="both"/>
        <w:rPr/>
      </w:pPr>
      <w:r>
        <w:rPr/>
        <w:tab/>
        <w:t>Жизнь сложилась так, что, при всей любви к животным, держать их мне не довелось, разве, что тараканов на кухне. Многомесячные экспедиции в дебри мирового океана  мне это не позволяли. Не возложишь же обязанность по уходу за животными на жену, на ней же дети!? Кроме того ей – врачу, и так забот хватало.</w:t>
      </w:r>
    </w:p>
    <w:p>
      <w:pPr>
        <w:pStyle w:val="Normal"/>
        <w:tabs>
          <w:tab w:val="clear" w:pos="708"/>
          <w:tab w:val="left" w:pos="0" w:leader="none"/>
        </w:tabs>
        <w:ind w:right="850" w:hanging="0"/>
        <w:jc w:val="both"/>
        <w:rPr/>
      </w:pPr>
      <w:r>
        <w:rPr/>
        <w:tab/>
        <w:t>На судах бывали кошки, собаки, а то и канарейки-чижики. Чьи-то или просто судовые, как во дворах - дворовые, с ними и общался.</w:t>
      </w:r>
    </w:p>
    <w:p>
      <w:pPr>
        <w:pStyle w:val="Normal"/>
        <w:tabs>
          <w:tab w:val="clear" w:pos="708"/>
          <w:tab w:val="left" w:pos="0" w:leader="none"/>
        </w:tabs>
        <w:ind w:right="850" w:hanging="0"/>
        <w:jc w:val="both"/>
        <w:rPr/>
      </w:pPr>
      <w:r>
        <w:rPr/>
        <w:tab/>
        <w:t>Говоря, что не держал даже кошек, я немного лукавлю, один раз всё же пришлось приголубить дачного кота. Вот как это было.</w:t>
      </w:r>
    </w:p>
    <w:p>
      <w:pPr>
        <w:pStyle w:val="Normal"/>
        <w:tabs>
          <w:tab w:val="clear" w:pos="708"/>
          <w:tab w:val="left" w:pos="0" w:leader="none"/>
        </w:tabs>
        <w:ind w:right="850" w:hanging="0"/>
        <w:jc w:val="both"/>
        <w:rPr/>
      </w:pPr>
      <w:r>
        <w:rPr/>
        <w:tab/>
        <w:t>В ноябре по какой-то скоротечной надобе пришлось поехать на дачу. Тороплюсь, беру что надо и быстрей на автобус, чтобы не ждать следующий. А тут, откуда ни возьмись, пристал ко мне кот весеннего закваса, внешне - как из песни – черней, чем сама чернота. Известно, в начале дачного сезона, «любители» животных (анафема на их голову) волокут на природу всякую живность для детишек: пусть, мол, поиграют. По осени они «забывают» подопечных забрать обратно. Обманывая детей, дескать, убежали.</w:t>
      </w:r>
    </w:p>
    <w:p>
      <w:pPr>
        <w:pStyle w:val="Normal"/>
        <w:tabs>
          <w:tab w:val="clear" w:pos="708"/>
          <w:tab w:val="left" w:pos="0" w:leader="none"/>
        </w:tabs>
        <w:ind w:right="850" w:hanging="0"/>
        <w:jc w:val="both"/>
        <w:rPr/>
      </w:pPr>
      <w:r>
        <w:rPr/>
        <w:tab/>
        <w:t>Представьте ужас этих без меры заласканных существ, внезапно оставшихся без заботы, и еды, да и, в сущности, на улице. Они продолжают ждать своих вероломных хозяев, не понимая, что их бросили, предали, и что еду теперь надо добывать самим. Они и добывают: кошки мышей и птичью мелкоту, собаки сбиваются в стаи и уничтожают зайчат и птенцов, иногда даже нападают и на людей.</w:t>
      </w:r>
    </w:p>
    <w:p>
      <w:pPr>
        <w:pStyle w:val="Normal"/>
        <w:tabs>
          <w:tab w:val="clear" w:pos="708"/>
          <w:tab w:val="left" w:pos="0" w:leader="none"/>
        </w:tabs>
        <w:ind w:right="850" w:hanging="0"/>
        <w:jc w:val="both"/>
        <w:rPr/>
      </w:pPr>
      <w:r>
        <w:rPr/>
        <w:tab/>
        <w:t xml:space="preserve">Вот такой, котик и устремился ко мне, всячески проявляя свою приязнь, тёрся о мои ноги, ласкал их хвостом, мурлыкал и с надеждой заглядывал в глаза… Но я никак не мог проявить сострадание, поминутно поглядывая на часы, чтобы не опоздать на автобус. </w:t>
      </w:r>
    </w:p>
    <w:p>
      <w:pPr>
        <w:pStyle w:val="Normal"/>
        <w:tabs>
          <w:tab w:val="clear" w:pos="708"/>
          <w:tab w:val="left" w:pos="0" w:leader="none"/>
        </w:tabs>
        <w:ind w:right="850" w:hanging="0"/>
        <w:jc w:val="both"/>
        <w:rPr/>
      </w:pPr>
      <w:r>
        <w:rPr/>
        <w:t>Я понимал, что всего лишь через полгода меня ждала очередная экспедиция в самый Индийский в мире океан, потом следующая.</w:t>
      </w:r>
    </w:p>
    <w:p>
      <w:pPr>
        <w:pStyle w:val="Normal"/>
        <w:tabs>
          <w:tab w:val="clear" w:pos="708"/>
          <w:tab w:val="left" w:pos="0" w:leader="none"/>
        </w:tabs>
        <w:ind w:right="850" w:hanging="0"/>
        <w:jc w:val="both"/>
        <w:rPr/>
      </w:pPr>
      <w:r>
        <w:rPr/>
        <w:tab/>
        <w:t>Через несколько минут я уже ехал в автобусе, а через полчаса был дома, напрочь забыв о дачном коте.</w:t>
      </w:r>
    </w:p>
    <w:p>
      <w:pPr>
        <w:pStyle w:val="Normal"/>
        <w:tabs>
          <w:tab w:val="clear" w:pos="708"/>
          <w:tab w:val="left" w:pos="0" w:leader="none"/>
        </w:tabs>
        <w:ind w:right="850" w:hanging="0"/>
        <w:jc w:val="both"/>
        <w:rPr/>
      </w:pPr>
      <w:r>
        <w:rPr/>
        <w:tab/>
        <w:t>Но, надо же, так случиться, что в ближайший выходной мне опять понадобилось смотаться на дачу. Ещё на подходе, метров за сто, я услышал отчаянные кошачьи вопли. Откуда? да из моей же дачи, понял я, подойдя к двери. Это, уловив человеческие шаги, из последних сил, призывал на помощь оплошно запертый в ней давешний кот.</w:t>
      </w:r>
    </w:p>
    <w:p>
      <w:pPr>
        <w:pStyle w:val="Normal"/>
        <w:tabs>
          <w:tab w:val="clear" w:pos="708"/>
          <w:tab w:val="left" w:pos="0" w:leader="none"/>
        </w:tabs>
        <w:ind w:right="850" w:hanging="0"/>
        <w:jc w:val="both"/>
        <w:rPr/>
      </w:pPr>
      <w:r>
        <w:rPr/>
        <w:tab/>
        <w:t>Едва приоткрыл дверь, как он втиснулся в щель, бросился ко мне, вскарабкался на плечи и, нежно обмахивая хвостом, чуть ли не целовал меня – спасителя, не подозревая, что я мог стать и его невольным погубителем. Благодарности кота не было предела.</w:t>
      </w:r>
    </w:p>
    <w:p>
      <w:pPr>
        <w:pStyle w:val="Normal"/>
        <w:tabs>
          <w:tab w:val="clear" w:pos="708"/>
          <w:tab w:val="left" w:pos="0" w:leader="none"/>
        </w:tabs>
        <w:ind w:right="850" w:hanging="0"/>
        <w:jc w:val="both"/>
        <w:rPr/>
      </w:pPr>
      <w:r>
        <w:rPr/>
        <w:tab/>
        <w:t>Угрызения совести мучили меня во время этих излияний, я корил себя и просил прощения, ну, что ж приручил на свою голову. Теперь кот был настороже, он буквально приклеился ко мне не давая ступить шагу. Брезгливо отряхивая лапы после перебега по лужам, до островка поздней зелени, он опережал меня, забегал наперёд, выспрашивая глазами, - ведь ты не бросишь меня? – и сердце моё дрогнуло. Требовалось искупать вину, ведь мы в ответе за тех, кого приручили! Я поднял кота на руки, он тут же всеми четырьмя лапами вцепился в куртку, засунул голову за пазуху и благодарно замурлыкал.</w:t>
      </w:r>
    </w:p>
    <w:p>
      <w:pPr>
        <w:pStyle w:val="Normal"/>
        <w:tabs>
          <w:tab w:val="clear" w:pos="708"/>
          <w:tab w:val="left" w:pos="0" w:leader="none"/>
        </w:tabs>
        <w:ind w:right="850" w:hanging="0"/>
        <w:jc w:val="both"/>
        <w:rPr/>
      </w:pPr>
      <w:r>
        <w:rPr/>
        <w:tab/>
        <w:t>Вот так и появился у нас Снежок. Он быстро приспособился посещать туалет, примащиваясь на персональный стульчак привычно поскрёбывая его после окончания процесса. Если погода позволяла, кот выходил на постоянно открытый балкон, откуда перепрыгивал на подоконник, шириной с ладонь, где и лежал на предвесеннем солнышке со всеми удобствами, свесив вниз ноги и хвост.</w:t>
      </w:r>
    </w:p>
    <w:p>
      <w:pPr>
        <w:pStyle w:val="Normal"/>
        <w:tabs>
          <w:tab w:val="clear" w:pos="708"/>
          <w:tab w:val="left" w:pos="0" w:leader="none"/>
        </w:tabs>
        <w:ind w:right="850" w:hanging="0"/>
        <w:jc w:val="both"/>
        <w:rPr/>
      </w:pPr>
      <w:r>
        <w:rPr/>
        <w:tab/>
        <w:t>Из-за младенческого возраста кот ещё не знал о гололедице, и потому однажды прыгнув на привычное место, заскользил, не удержался и сверзился вниз на асфальт с пятого этажа. Принесла его дочка, возвращавшаяся со школы. Вдвоём с братом кота лелеяли и обихаживали.</w:t>
      </w:r>
    </w:p>
    <w:p>
      <w:pPr>
        <w:pStyle w:val="Normal"/>
        <w:tabs>
          <w:tab w:val="clear" w:pos="708"/>
          <w:tab w:val="left" w:pos="0" w:leader="none"/>
        </w:tabs>
        <w:ind w:right="850" w:hanging="0"/>
        <w:jc w:val="both"/>
        <w:rPr/>
      </w:pPr>
      <w:r>
        <w:rPr/>
        <w:tab/>
        <w:t>Неделю кот ничего не ел, отлеживался под отопительной батареей и надо же отошёл, замурлыкал, а в феврале, возможно услышав призывные рулады соперников, стал выскальзывать в дверь, а затем в подвал на любовные ристалища, где и подхватил лишай. Над глазом образовалась мокреющая плешь.</w:t>
      </w:r>
    </w:p>
    <w:p>
      <w:pPr>
        <w:pStyle w:val="Normal"/>
        <w:tabs>
          <w:tab w:val="clear" w:pos="708"/>
          <w:tab w:val="left" w:pos="0" w:leader="none"/>
        </w:tabs>
        <w:ind w:right="850" w:hanging="0"/>
        <w:jc w:val="both"/>
        <w:rPr>
          <w:i/>
          <w:i/>
        </w:rPr>
      </w:pPr>
      <w:r>
        <w:rPr/>
        <w:tab/>
        <w:t>Знатоки-кошколюбы единодушно советовали: выход один – усыпить! А у вас поднимется рука? нет, попробуем вылечить. Вся родня и знакомые стали опрашивать встречных-поперечных, и выход был найден. И вот звонит жена с работы и говорит, что ей подсказали, надо прокипятить обыкновенное подсолнечное масло и смазывать болячку, правда забыли предупредить, что масло нужно ещё и остудить!</w:t>
      </w:r>
    </w:p>
    <w:p>
      <w:pPr>
        <w:pStyle w:val="Normal"/>
        <w:tabs>
          <w:tab w:val="clear" w:pos="708"/>
          <w:tab w:val="left" w:pos="0" w:leader="none"/>
        </w:tabs>
        <w:ind w:right="850" w:hanging="0"/>
        <w:jc w:val="both"/>
        <w:rPr/>
      </w:pPr>
      <w:r>
        <w:rPr/>
        <w:tab/>
        <w:t>За дело взялись вдвоём с сыном. Чтобы предохраниться от буйного пациента, в куске широкой доски, расколов её вдоль, я вырезал отверстие для кошачьей шеи, заключил в неё голову страдальца, всё снова соединил и, поместив мученика в перевёрнутую скамеечку, пододвинул операционное приспособление поближе к плите, где уже булькало масло. Я удерживал сооружение, в котором, почувствовав неладное, крутился кот пытаясь выдернуть голову, а сын, выступая в роли доктора, обмакнул пинцет с ваткой в кипящее масло и, прихватив кошачье ухо левой рукой, правой нанёс смачный мазок, прямо в рану...</w:t>
      </w:r>
    </w:p>
    <w:p>
      <w:pPr>
        <w:pStyle w:val="Normal"/>
        <w:tabs>
          <w:tab w:val="clear" w:pos="708"/>
          <w:tab w:val="left" w:pos="0" w:leader="none"/>
        </w:tabs>
        <w:ind w:right="850" w:hanging="0"/>
        <w:jc w:val="both"/>
        <w:rPr/>
      </w:pPr>
      <w:r>
        <w:rPr/>
        <w:tab/>
        <w:t>Окрестности никогда не слышали такого вопля, прохожие оглядывались даже с противоположной стороны улицы… Но! Но, уже через неделю рану затянуло, а через две она бесследно исчезла в зарослях шерсти. Тем не менее, кот не оценил наши усилия по его излечению и бесследно исчез в подвальных лабиринтах, пополнять кошачью популяцию</w:t>
      </w:r>
    </w:p>
    <w:p>
      <w:pPr>
        <w:pStyle w:val="Normal"/>
        <w:tabs>
          <w:tab w:val="clear" w:pos="708"/>
          <w:tab w:val="left" w:pos="0" w:leader="none"/>
        </w:tabs>
        <w:ind w:right="850" w:hanging="0"/>
        <w:jc w:val="both"/>
        <w:rPr/>
      </w:pPr>
      <w:r>
        <w:rPr/>
        <w:t xml:space="preserve"> </w:t>
      </w:r>
      <w:r>
        <w:rPr/>
        <w:tab/>
        <w:t xml:space="preserve">Так, что не торопитесь усыплять своих заболевших любимцев - лечите, возможно, заодно получите и побочный результат. </w:t>
      </w:r>
    </w:p>
    <w:p>
      <w:pPr>
        <w:pStyle w:val="Normal"/>
        <w:tabs>
          <w:tab w:val="clear" w:pos="708"/>
          <w:tab w:val="left" w:pos="0" w:leader="none"/>
        </w:tabs>
        <w:ind w:right="850" w:hanging="0"/>
        <w:jc w:val="both"/>
        <w:rPr/>
      </w:pPr>
      <w:r>
        <w:rPr/>
        <w:tab/>
        <w:t>Я не скажу, что с этих пор сын устремился лечить всех животных и людей, но зерно было брошено, да и мама всё-таки врач.</w:t>
      </w:r>
    </w:p>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b/>
          <w:b/>
        </w:rPr>
      </w:pPr>
      <w:r>
        <w:rPr>
          <w:b/>
        </w:rPr>
        <w:t>Элитные бараны.</w:t>
        <w:tab/>
        <w:tab/>
        <w:tab/>
      </w:r>
    </w:p>
    <w:p>
      <w:pPr>
        <w:pStyle w:val="Normal"/>
        <w:tabs>
          <w:tab w:val="clear" w:pos="708"/>
          <w:tab w:val="left" w:pos="0" w:leader="none"/>
        </w:tabs>
        <w:ind w:right="850" w:hanging="0"/>
        <w:jc w:val="both"/>
        <w:rPr/>
      </w:pPr>
      <w:r>
        <w:rPr/>
        <w:t>Я понимал, жалея меня, находившегося в морях, жена пишет не всё. Переходный возраст и сын сорвался в штопор, закрутило его. Стал плохо учиться, пропускать уроки, грубить и убегать из дома. Сын тоже писал мне, - забодали эти бабы, - глухо жаловался он. Сестра, мать и две бабушки. Что я мог ответить на его просьбу, - возвращайся скорей!? - Срок океанской экспедиции пять месяцев и ты её начальник. Думай отец, думай.</w:t>
      </w:r>
    </w:p>
    <w:p>
      <w:pPr>
        <w:pStyle w:val="Normal"/>
        <w:tabs>
          <w:tab w:val="clear" w:pos="708"/>
          <w:tab w:val="left" w:pos="0" w:leader="none"/>
        </w:tabs>
        <w:ind w:right="850" w:hanging="0"/>
        <w:jc w:val="both"/>
        <w:rPr/>
      </w:pPr>
      <w:r>
        <w:rPr/>
        <w:tab/>
        <w:t>Уходя в океан, кроме научной литературы и нужных книг я брал с собой и стопку «Литературной газеты» приходившей в моё отсутствие. Вот в ней-то и вычитал, как один коллега по морским скитаниям, попавший в такое же положение, вернувшись с морей, уехал с сыном в казахские степи, где всё лето они пасли табун коней.</w:t>
      </w:r>
    </w:p>
    <w:p>
      <w:pPr>
        <w:pStyle w:val="Normal"/>
        <w:tabs>
          <w:tab w:val="clear" w:pos="708"/>
          <w:tab w:val="left" w:pos="0" w:leader="none"/>
        </w:tabs>
        <w:ind w:right="850" w:hanging="0"/>
        <w:jc w:val="both"/>
        <w:rPr/>
      </w:pPr>
      <w:r>
        <w:rPr/>
        <w:tab/>
        <w:t>Я призадумался. Идея показалась мне стоящей. Но существовали и другие проблемы.</w:t>
      </w:r>
      <w:r>
        <w:rPr>
          <w:i/>
        </w:rPr>
        <w:t xml:space="preserve"> </w:t>
      </w:r>
      <w:r>
        <w:rPr/>
        <w:t>Думать было о чём. С позволения Бога я собирался ещё пожить, выйдя на заслуженный отдых. А чтобы пенсия была повесомей надо было набрать пять лет непрерывного морского стажа. Оплата в море на моей должности позволяла. Более двух лет у меня уже накопилось к тому времени, как встала дилемма: карьера-пенсия или сын.</w:t>
      </w:r>
    </w:p>
    <w:p>
      <w:pPr>
        <w:pStyle w:val="Normal"/>
        <w:tabs>
          <w:tab w:val="clear" w:pos="708"/>
          <w:tab w:val="left" w:pos="0" w:leader="none"/>
        </w:tabs>
        <w:ind w:right="850" w:hanging="0"/>
        <w:jc w:val="both"/>
        <w:rPr>
          <w:i/>
          <w:i/>
        </w:rPr>
      </w:pPr>
      <w:r>
        <w:rPr/>
        <w:tab/>
        <w:t>Но раздумывал я недолго, перефразируя Экзюпери: «мы в ответе не только за тех, кого приручили, но и за тех, кого родили». Решаю – сын важнее.</w:t>
      </w:r>
    </w:p>
    <w:p>
      <w:pPr>
        <w:pStyle w:val="Normal"/>
        <w:tabs>
          <w:tab w:val="clear" w:pos="708"/>
          <w:tab w:val="left" w:pos="0" w:leader="none"/>
        </w:tabs>
        <w:ind w:right="850" w:hanging="0"/>
        <w:jc w:val="both"/>
        <w:rPr/>
      </w:pPr>
      <w:r>
        <w:rPr/>
        <w:tab/>
        <w:t>Мгновенно вспомнилось, да ведь в Сальских степях, принявших и сохранивших меня в военное лихолетье, живёт куча родни, и половина её круглогодично, на всех должностях, кувыркается с овцами. Поэтому</w:t>
      </w:r>
      <w:r>
        <w:rPr>
          <w:i/>
        </w:rPr>
        <w:t>,</w:t>
      </w:r>
      <w:r>
        <w:rPr/>
        <w:t xml:space="preserve"> еще, будучи в море, я списываюсь с сестрой и её мужем зоотехником. </w:t>
      </w:r>
    </w:p>
    <w:p>
      <w:pPr>
        <w:pStyle w:val="Normal"/>
        <w:tabs>
          <w:tab w:val="clear" w:pos="708"/>
          <w:tab w:val="left" w:pos="0" w:leader="none"/>
        </w:tabs>
        <w:ind w:right="850" w:hanging="0"/>
        <w:jc w:val="both"/>
        <w:rPr/>
      </w:pPr>
      <w:r>
        <w:rPr/>
        <w:tab/>
        <w:t>- Будьте готовы с конца июня принять на работу, пасти баранов, двух чабанов – меня и сына. И, не вдаваясь в подробности, объясняю ситуацию. Хочу, мол, показать ему, где мясо растёт.</w:t>
      </w:r>
    </w:p>
    <w:p>
      <w:pPr>
        <w:pStyle w:val="Normal"/>
        <w:tabs>
          <w:tab w:val="clear" w:pos="708"/>
          <w:tab w:val="left" w:pos="0" w:leader="none"/>
        </w:tabs>
        <w:ind w:right="850" w:hanging="0"/>
        <w:jc w:val="both"/>
        <w:rPr/>
      </w:pPr>
      <w:r>
        <w:rPr/>
        <w:tab/>
        <w:t>И вот мы с сыном,  отроком четырнадцати лет принимаем под свою ответственность стадо овец-баранов – триста штук, да не простых, а только что стриженых элитных мериносов.</w:t>
      </w:r>
    </w:p>
    <w:p>
      <w:pPr>
        <w:pStyle w:val="Normal"/>
        <w:tabs>
          <w:tab w:val="clear" w:pos="708"/>
          <w:tab w:val="left" w:pos="0" w:leader="none"/>
        </w:tabs>
        <w:ind w:right="850" w:hanging="0"/>
        <w:jc w:val="both"/>
        <w:rPr/>
      </w:pPr>
      <w:r>
        <w:rPr/>
        <w:tab/>
        <w:t>По зоотехническим правилам, для предупреждения близкородственного смешивания и ухудшения породы ежегодно происходит обмен производителями между всеми овцеводческими районами страны. Нашим баранам предстояло путешествие в Казахстан.</w:t>
      </w:r>
    </w:p>
    <w:p>
      <w:pPr>
        <w:pStyle w:val="Normal"/>
        <w:tabs>
          <w:tab w:val="clear" w:pos="708"/>
          <w:tab w:val="left" w:pos="0" w:leader="none"/>
        </w:tabs>
        <w:ind w:right="850" w:hanging="0"/>
        <w:jc w:val="both"/>
        <w:rPr/>
      </w:pPr>
      <w:r>
        <w:rPr/>
        <w:tab/>
        <w:t>Для тех, кто не знает: как ни аккуратно снимают руно с бараньей шкуры, но без порезов не обходится, поэтому вся отара после «парикмахерской»  пропускается через специальную ванну с дезинфицирующим и, мягко говоря, дурно пахнущим раствором, потом подсчитывается и, если надо, клеймится. На роге выжигается номер стада и индивидуальный. Моя задача загонять их в ванну, а сына – принимать и направлять дальше в отстойник.</w:t>
      </w:r>
    </w:p>
    <w:p>
      <w:pPr>
        <w:pStyle w:val="Normal"/>
        <w:tabs>
          <w:tab w:val="clear" w:pos="708"/>
          <w:tab w:val="left" w:pos="0" w:leader="none"/>
        </w:tabs>
        <w:ind w:right="850" w:hanging="0"/>
        <w:jc w:val="both"/>
        <w:rPr/>
      </w:pPr>
      <w:r>
        <w:rPr/>
        <w:tab/>
        <w:t>Я наблюдаю за сыном, за его отношением к работе. А работа грязная и тяжёлая, но отрок меня радует, никакой брезгливости, да и силёнки откуда-то взялись. Бунтующего барана хватает одной рукой за рог, другой под хвост и направляет куда следует. После мытьё в пруду (остатке речушки моего детства - Джурак-Сал) среди уток и гусей, в зеленоватой от птичьего помёта воде. Уговаривать кушать не пришлось, только ложка мелькала.</w:t>
      </w:r>
    </w:p>
    <w:p>
      <w:pPr>
        <w:pStyle w:val="Normal"/>
        <w:tabs>
          <w:tab w:val="clear" w:pos="708"/>
          <w:tab w:val="left" w:pos="0" w:leader="none"/>
        </w:tabs>
        <w:ind w:right="850" w:hanging="0"/>
        <w:jc w:val="both"/>
        <w:rPr/>
      </w:pPr>
      <w:r>
        <w:rPr/>
        <w:tab/>
        <w:t xml:space="preserve">Распорядок дня такой: подъём в четыре утра. Насыпаем комбикорм в рештаки (специальные металлические кормушки). Затем открываем ворота база – выгульного двора, и баранья орда, сминая и бодая друг друга, несётся к корму. Им всегда кажется, что у соседа в кормушке еда гораздо лучше. </w:t>
      </w:r>
    </w:p>
    <w:p>
      <w:pPr>
        <w:pStyle w:val="Normal"/>
        <w:tabs>
          <w:tab w:val="clear" w:pos="708"/>
          <w:tab w:val="left" w:pos="0" w:leader="none"/>
        </w:tabs>
        <w:ind w:right="850" w:hanging="0"/>
        <w:jc w:val="both"/>
        <w:rPr/>
      </w:pPr>
      <w:r>
        <w:rPr/>
        <w:tab/>
        <w:t>Чаще, жалея сына, я делаю это один (здесь его помощь не очень нужна), иногда бужу и его. Он нисколько не жалуется на ранний подъём. Надо. Прихватив заготовленный с вечера завтрак и повесив на бок сумку с бараньими лекарствами и пинцетами, мы отправляемся чабанить.</w:t>
      </w:r>
    </w:p>
    <w:p>
      <w:pPr>
        <w:pStyle w:val="Normal"/>
        <w:tabs>
          <w:tab w:val="clear" w:pos="708"/>
          <w:tab w:val="left" w:pos="0" w:leader="none"/>
        </w:tabs>
        <w:ind w:right="850" w:hanging="0"/>
        <w:jc w:val="both"/>
        <w:rPr/>
      </w:pPr>
      <w:r>
        <w:rPr/>
        <w:tab/>
        <w:t>Примечательно, что во главе отары и нашей и других всегда идут несколько бородатых вожаков-козлов, овцы слушают их беспрекословно.</w:t>
      </w:r>
    </w:p>
    <w:p>
      <w:pPr>
        <w:pStyle w:val="Normal"/>
        <w:tabs>
          <w:tab w:val="clear" w:pos="708"/>
          <w:tab w:val="left" w:pos="0" w:leader="none"/>
        </w:tabs>
        <w:ind w:right="850" w:hanging="0"/>
        <w:jc w:val="both"/>
        <w:rPr/>
      </w:pPr>
      <w:r>
        <w:rPr/>
        <w:tab/>
        <w:t>До обеда гоним стадо по одной стороне пересыхающей речушки, по суходолу, по полыни, потом другим берегом на водопой и на послеобеденный отдых, переждать жару в старый заброшенный сад. Отдыхаем и мы, а часов с четырёх и до крепких сумерек отара пасётся на лебеде и спорыше в пойме. Любят овцы эти всегда зелёные солоноватые травы, снова водопой, кормёжка комбикормом и в кошару на ночь. Выпускаем сторожевых собак, шалят близкие горные соседи, что там пятьсот километров, за ночь очищают овчарню, а к утру потенциальный шашлык уже блеет в родных горах.</w:t>
      </w:r>
    </w:p>
    <w:p>
      <w:pPr>
        <w:pStyle w:val="Normal"/>
        <w:tabs>
          <w:tab w:val="clear" w:pos="708"/>
          <w:tab w:val="left" w:pos="0" w:leader="none"/>
        </w:tabs>
        <w:ind w:right="850" w:hanging="0"/>
        <w:jc w:val="both"/>
        <w:rPr/>
      </w:pPr>
      <w:r>
        <w:rPr/>
        <w:tab/>
        <w:t>Повечеряв, мы заваливаемся спать, гудят и ноют ноги и неинтересен нам ни телевизор, ни газеты. Помыться и в койку, а не успел глаза закрыть, как уже новое утро.</w:t>
      </w:r>
    </w:p>
    <w:p>
      <w:pPr>
        <w:pStyle w:val="Normal"/>
        <w:tabs>
          <w:tab w:val="clear" w:pos="708"/>
          <w:tab w:val="left" w:pos="0" w:leader="none"/>
        </w:tabs>
        <w:ind w:right="850" w:hanging="0"/>
        <w:jc w:val="both"/>
        <w:rPr/>
      </w:pPr>
      <w:r>
        <w:rPr/>
        <w:tab/>
        <w:t>Кроме собственно пастьбы и присмотра за овцами их надо и лечить. Овца может пораниться, и тогда в ранку, на свежую кровь, неотступные спутники отары – мухи - мгновенно откладывают яйца и пожалуйста, собирай личинок опарышей.</w:t>
      </w:r>
    </w:p>
    <w:p>
      <w:pPr>
        <w:pStyle w:val="Normal"/>
        <w:tabs>
          <w:tab w:val="clear" w:pos="708"/>
          <w:tab w:val="left" w:pos="0" w:leader="none"/>
        </w:tabs>
        <w:ind w:right="850" w:hanging="0"/>
        <w:jc w:val="both"/>
        <w:rPr/>
      </w:pPr>
      <w:r>
        <w:rPr/>
        <w:tab/>
        <w:t>То, что овца с опарышами, заметно по её беспокойному поведению, она всё время чешет себя задними ногами или трётся о ствол дерева  тем местом, куда не достаёт нога (часть нашего маршрута проходит старым засыхающим садом).</w:t>
      </w:r>
    </w:p>
    <w:p>
      <w:pPr>
        <w:pStyle w:val="Normal"/>
        <w:tabs>
          <w:tab w:val="clear" w:pos="708"/>
          <w:tab w:val="left" w:pos="0" w:leader="none"/>
        </w:tabs>
        <w:ind w:right="850" w:hanging="0"/>
        <w:jc w:val="both"/>
        <w:rPr/>
      </w:pPr>
      <w:r>
        <w:rPr/>
        <w:tab/>
        <w:t>Представьте себе изогнутую часть буквы «Я» (без пояска) размером сантиметров в пятнадцать, а прямую метра в три, это чабанская палка герлыга, наиглавнейший инструмент чабана. Ею, мы ловим за ногу, тех животных, что не даются в руки. Валим на землю, пинцетом выщипываем личинок, а чтобы у мух возникло просто омерзение откладывать яйца в баранью плоть, смазываем рану густой и запашистой суспензией на основе берёзового дёгтя.</w:t>
      </w:r>
    </w:p>
    <w:p>
      <w:pPr>
        <w:pStyle w:val="Normal"/>
        <w:tabs>
          <w:tab w:val="clear" w:pos="708"/>
          <w:tab w:val="left" w:pos="0" w:leader="none"/>
        </w:tabs>
        <w:ind w:right="850" w:hanging="0"/>
        <w:jc w:val="both"/>
        <w:rPr/>
      </w:pPr>
      <w:r>
        <w:rPr/>
        <w:tab/>
        <w:t xml:space="preserve">Сыну очень приглянулся этот процесс – лечение овец, к моему приятному удивлению ему нравится даже крепкий запах лекарства. Я-то к нему с детства привычен, а ему внове. От его глаза не могла уйти ни одна чесальщица. Хуже было с рогачами, они по привычке всех мужиков, даже баранов, постоянно выясняют отношения, не уследишь, как  уже колотят друг друга рогами, разбивая в кровь лбы и то место, откуда растут рога, своеобразные «дёсна», а мухи не заставляют себя ждать. </w:t>
      </w:r>
    </w:p>
    <w:p>
      <w:pPr>
        <w:pStyle w:val="Normal"/>
        <w:tabs>
          <w:tab w:val="clear" w:pos="708"/>
          <w:tab w:val="left" w:pos="0" w:leader="none"/>
        </w:tabs>
        <w:ind w:right="850" w:hanging="0"/>
        <w:jc w:val="both"/>
        <w:rPr/>
      </w:pPr>
      <w:r>
        <w:rPr/>
        <w:tab/>
        <w:t xml:space="preserve">Ещё одно проблемное место – гениталии, они, как известно, у производителей очень большие, постоянно царапаются и обдираются жёсткой степной растительностью. Яйцедержатели им ещё не придумали… </w:t>
      </w:r>
    </w:p>
    <w:p>
      <w:pPr>
        <w:pStyle w:val="Normal"/>
        <w:tabs>
          <w:tab w:val="clear" w:pos="708"/>
          <w:tab w:val="left" w:pos="0" w:leader="none"/>
        </w:tabs>
        <w:ind w:right="850" w:hanging="0"/>
        <w:jc w:val="both"/>
        <w:rPr/>
      </w:pPr>
      <w:r>
        <w:rPr/>
        <w:tab/>
        <w:t>Приходится выковыривать опарышей и из мошонки. Очевидно, взбудораженный нашим копошением баран возбуждается, мгновенно выбрасывая совокупительный орган. Сын удивляется такому громадному «червяку» пытается ухватить его пинцетом, едва успеваю перехватить руку, как  «червяк» тут же скользнул на штатное место в «пенал».</w:t>
      </w:r>
    </w:p>
    <w:p>
      <w:pPr>
        <w:pStyle w:val="Normal"/>
        <w:tabs>
          <w:tab w:val="clear" w:pos="708"/>
          <w:tab w:val="left" w:pos="0" w:leader="none"/>
        </w:tabs>
        <w:ind w:right="850" w:hanging="0"/>
        <w:jc w:val="both"/>
        <w:rPr/>
      </w:pPr>
      <w:r>
        <w:rPr/>
        <w:tab/>
        <w:t>Попутно даю уроки анатомии на примере барана, что это такое, зачем и почему. - Так устроены органы размножения у всех млекопитающих, они ведь очень нежные и потому находятся внутри тела, различия в незначительных деталях. А представь, если бы были снаружи! ободрались бы об колючки.</w:t>
      </w:r>
    </w:p>
    <w:p>
      <w:pPr>
        <w:pStyle w:val="Normal"/>
        <w:tabs>
          <w:tab w:val="clear" w:pos="708"/>
          <w:tab w:val="left" w:pos="0" w:leader="none"/>
        </w:tabs>
        <w:ind w:right="850" w:hanging="0"/>
        <w:jc w:val="both"/>
        <w:rPr/>
      </w:pPr>
      <w:r>
        <w:rPr/>
        <w:tab/>
        <w:t>- И мухи личинок наоткладывали бы!</w:t>
      </w:r>
    </w:p>
    <w:p>
      <w:pPr>
        <w:pStyle w:val="Normal"/>
        <w:tabs>
          <w:tab w:val="clear" w:pos="708"/>
          <w:tab w:val="left" w:pos="0" w:leader="none"/>
        </w:tabs>
        <w:ind w:right="850" w:hanging="0"/>
        <w:jc w:val="both"/>
        <w:rPr/>
      </w:pPr>
      <w:r>
        <w:rPr/>
        <w:tab/>
        <w:t>- Да, конечно.</w:t>
      </w:r>
    </w:p>
    <w:p>
      <w:pPr>
        <w:pStyle w:val="Normal"/>
        <w:tabs>
          <w:tab w:val="clear" w:pos="708"/>
          <w:tab w:val="left" w:pos="0" w:leader="none"/>
        </w:tabs>
        <w:ind w:right="850" w:hanging="0"/>
        <w:jc w:val="both"/>
        <w:rPr/>
      </w:pPr>
      <w:r>
        <w:rPr/>
        <w:tab/>
        <w:t>Не устаю восхищаться помощницей чабанов  малюсенькой (не крупнее зайца)  собачонкой. Наши проблемы она знает лучше нас. По тону голоса, поведению пёсик понимает, что-то случилось, поднимается столбиком на задние лапы и вглядывается туда же, куда смотрим и мы. Я помогаю ей, поднимаю на руки, даже говорить ничего не надо. Собачка срывается с рук, курс точен, даже если чесальщик перешёл на другое место, она оказывается возле нужного нам барана или овцы и умело гонит пациента на нас.</w:t>
      </w:r>
    </w:p>
    <w:p>
      <w:pPr>
        <w:pStyle w:val="Normal"/>
        <w:tabs>
          <w:tab w:val="clear" w:pos="708"/>
          <w:tab w:val="left" w:pos="0" w:leader="none"/>
        </w:tabs>
        <w:ind w:right="850" w:hanging="0"/>
        <w:jc w:val="both"/>
        <w:rPr/>
      </w:pPr>
      <w:r>
        <w:rPr/>
        <w:tab/>
        <w:t>Поймать и повалить смирную овцу сыну легко, а вот барана – непросто - упрётся, растопырится и у сына пока не хватает силёнок. Чтобы повалить такого несознательного, надо стать сбоку страдальца, перегнуться через него и одновременно дёрнуть противоположные – правые или левые ноги. Тут собачка не помощник: как ни старается, облаивая бестолкового дуралея, тот не желает проходить процедуру. Управляемся вдвоём. Любопытно: баран дёргается и сопротивляется, пока не начали выдёргивать личинок, потом сникает и терпеливо ждёт окончание процесса, видимо опарыши раздражают сильнее.</w:t>
      </w:r>
    </w:p>
    <w:p>
      <w:pPr>
        <w:pStyle w:val="Normal"/>
        <w:tabs>
          <w:tab w:val="clear" w:pos="708"/>
          <w:tab w:val="left" w:pos="0" w:leader="none"/>
        </w:tabs>
        <w:ind w:right="850" w:hanging="0"/>
        <w:jc w:val="both"/>
        <w:rPr/>
      </w:pPr>
      <w:r>
        <w:rPr/>
        <w:tab/>
        <w:t xml:space="preserve">Были, конечно, и вечера - тихие и долгие степные закаты, бой перепелов, крики дергачей. Острый запах полыни и чабреца, костёр из чабаньего «антрацита» - кизяка, хаш из бараньей требухи,  пахнущая степью баранина, калмыцкий чай с привкусом кизячного дымка. </w:t>
      </w:r>
    </w:p>
    <w:p>
      <w:pPr>
        <w:pStyle w:val="Normal"/>
        <w:tabs>
          <w:tab w:val="clear" w:pos="708"/>
          <w:tab w:val="left" w:pos="0" w:leader="none"/>
        </w:tabs>
        <w:ind w:right="850" w:hanging="0"/>
        <w:jc w:val="both"/>
        <w:rPr/>
      </w:pPr>
      <w:r>
        <w:rPr/>
        <w:tab/>
        <w:t>Вот так два месяца серьёзной, мужской работы в степи переломили характер сына. Прежние потехи отошли и забылись. И хотя ещё бывало всякое, переломный возраст нам с женой, удалось преодолеть  сравнительно безболезненно. Это я понял по тренту дальнейших его проступков, они пошли на убыль. Что ж с того, что пенсия не та, что ожидалась и, которая могла бы быть. Я об этом не жалею. Есть Сын, есть внуки, будут и правнуки. Они, образно говоря, понесут эстафетную палочку жизни дальше.  Сын окончил школу, с первого захода поступил в мединститут, потом был вынужденный двухгодичный перерыв на Армию (из мединститута с военной кафедрой, из которого обычно не призывают!). Потом он прошел все положенные медикам ступени: дежурства медбратом, потом повышение квалификации: закончил ординатуру, работал врачом, защитил кандидатскую диссертацию.</w:t>
      </w:r>
    </w:p>
    <w:p>
      <w:pPr>
        <w:pStyle w:val="Normal"/>
        <w:tabs>
          <w:tab w:val="clear" w:pos="708"/>
          <w:tab w:val="left" w:pos="0" w:leader="none"/>
        </w:tabs>
        <w:ind w:right="850" w:hanging="0"/>
        <w:jc w:val="both"/>
        <w:rPr/>
      </w:pPr>
      <w:r>
        <w:rPr/>
        <w:tab/>
        <w:t>Это путь нейрохирурга. Хорошего нейрохирурга. Я не привожу все его регалии, грамоты, где и кого он оперировал. Я ведь не об этом – лечите котов и баранов, остальное приложится.</w:t>
      </w:r>
    </w:p>
    <w:p>
      <w:pPr>
        <w:pStyle w:val="Normal"/>
        <w:tabs>
          <w:tab w:val="clear" w:pos="708"/>
          <w:tab w:val="left" w:pos="0" w:leader="none"/>
        </w:tabs>
        <w:ind w:right="850" w:hanging="0"/>
        <w:jc w:val="both"/>
        <w:rPr/>
      </w:pPr>
      <w:r>
        <w:rPr/>
      </w:r>
    </w:p>
    <w:p>
      <w:pPr>
        <w:pStyle w:val="Normal"/>
        <w:tabs>
          <w:tab w:val="clear" w:pos="708"/>
          <w:tab w:val="left" w:pos="0" w:leader="none"/>
        </w:tabs>
        <w:ind w:right="850" w:hanging="0"/>
        <w:jc w:val="both"/>
        <w:rPr/>
      </w:pPr>
      <w:r>
        <w:rPr/>
      </w:r>
    </w:p>
    <w:p>
      <w:pPr>
        <w:pStyle w:val="Normal"/>
        <w:ind w:right="850" w:hanging="0"/>
        <w:jc w:val="both"/>
        <w:rPr/>
      </w:pPr>
      <w:r>
        <w:rPr/>
        <w:t>Комментарий психолога. Татьяна Хлаповская.</w:t>
      </w:r>
    </w:p>
    <w:p>
      <w:pPr>
        <w:pStyle w:val="Normal"/>
        <w:ind w:right="850" w:hanging="0"/>
        <w:jc w:val="both"/>
        <w:rPr/>
      </w:pPr>
      <w:r>
        <w:rPr/>
      </w:r>
    </w:p>
    <w:p>
      <w:pPr>
        <w:pStyle w:val="Normal"/>
        <w:ind w:right="850" w:hanging="0"/>
        <w:jc w:val="both"/>
        <w:rPr/>
      </w:pPr>
      <w:r>
        <w:rPr/>
        <w:t>Подростковый период непростое время, как для ребенка, так и для его воспитателей. Привычное «чтение морали», нравоучительные беседы неэффективный метод для работы со своенравными  подростками. Стандартный ответ на родительское давление – бунт и неподчинение всеми возможными способами.</w:t>
      </w:r>
    </w:p>
    <w:p>
      <w:pPr>
        <w:pStyle w:val="Normal"/>
        <w:ind w:right="850" w:firstLine="708"/>
        <w:jc w:val="both"/>
        <w:rPr/>
      </w:pPr>
      <w:r>
        <w:rPr/>
        <w:t xml:space="preserve">Какова обычная реакция родителей в данной ситуации? Заставить, переломить по принципу: я старший, а значит, имею право. В конце концов, я кормлю тебя, стало быть, делай, как я требую. При этом взрослый совершенно не принимает во внимание желания подрастающего сына.  При достаточно частой повторяемости ситуации, впоследствии мы часто имеем дело со сломленными людьми – инфантильными, пассивными, ни к чему не стремящимися. Или проявляется другая крайность -вырастает неукротимый бунтарь, идущий поперёк всего, ради самого бунта. </w:t>
      </w:r>
    </w:p>
    <w:p>
      <w:pPr>
        <w:pStyle w:val="Normal"/>
        <w:ind w:right="850" w:firstLine="708"/>
        <w:jc w:val="both"/>
        <w:rPr/>
      </w:pPr>
      <w:r>
        <w:rPr/>
        <w:t xml:space="preserve">В описанной ситуации хочется отметить мудрость отца-воспитателя: он не стал ломать подростка, читать ему нотации, как это делали женщины в семье. Отец собственным примером показал сыну настоящую тяжелую мужскую работу, требующую выносливости, силы, умения справляться с непростыми жизненными ситуациями. Поверил ему и доверил. И сын справился с работой! </w:t>
      </w:r>
    </w:p>
    <w:p>
      <w:pPr>
        <w:pStyle w:val="Normal"/>
        <w:ind w:right="850" w:firstLine="708"/>
        <w:jc w:val="both"/>
        <w:rPr/>
      </w:pPr>
      <w:r>
        <w:rPr/>
        <w:t>Для сына ситуация выглядела несколько по-другому. Он и не догадывался, что его «воспитывают». В памяти остались материальные трудности в семье и опыт собственного первого заработка, который он с гордостью отдал маме. А на общем совете, на заработанные деньги ему купили первые часы, сестре юбку, ну, и маме кое-что перепало.</w:t>
      </w:r>
    </w:p>
    <w:p>
      <w:pPr>
        <w:pStyle w:val="Normal"/>
        <w:ind w:right="850" w:firstLine="708"/>
        <w:jc w:val="both"/>
        <w:rPr/>
      </w:pPr>
      <w:r>
        <w:rPr/>
        <w:t xml:space="preserve">Сейчас сын стал успешным врачом-нейрохирургом высокой квалификации. К нему за помощью обращаются сильные мира сего. Его вызывают на сложные операции не только в нашей стране, но и за рубежом. Алексей содержит большую семью, состоящую из трех поколений, путешествует, строит, ремонтирует. Его дочь восхищается им и очень хочет найти себе мужа, похожего на отца. Сын стремится во всем подражать и  тоже стать нейрохирургом, как папа. </w:t>
      </w:r>
    </w:p>
    <w:p>
      <w:pPr>
        <w:pStyle w:val="Normal"/>
        <w:ind w:right="850" w:firstLine="708"/>
        <w:jc w:val="both"/>
        <w:rPr/>
      </w:pPr>
      <w:r>
        <w:rPr/>
        <w:t>Как-то Алексей сказал, - «я себя сделал сам». И это тоже правда. Отец молчаливо улыбнулся, он выполнил отцовскую задачу – научил сына справляться с трудностями, выполнять сложную и ответственную работу.</w:t>
      </w:r>
    </w:p>
    <w:p>
      <w:pPr>
        <w:pStyle w:val="Normal"/>
        <w:ind w:right="850" w:firstLine="708"/>
        <w:jc w:val="both"/>
        <w:rPr/>
      </w:pPr>
      <w:r>
        <w:rPr/>
        <w:t>Не все знают обратную сторону жизни успешного человека: сутки на дежурстве, потом днем сложные операции, вечером с трудом хватает сил дойти до кровати. А утром снова на дежурство… Никогда не услышишь от него нытья, жалоб на трудную жизнь, плохое начальство, правительство и прочих типичных разговоров современных мужчин за вечерним пивом.</w:t>
      </w:r>
    </w:p>
    <w:p>
      <w:pPr>
        <w:pStyle w:val="Normal"/>
        <w:ind w:right="850" w:firstLine="708"/>
        <w:jc w:val="both"/>
        <w:rPr/>
      </w:pPr>
      <w:r>
        <w:rPr/>
        <w:t>Отдыхает он на рыбалке, охоте, собирая грибы. Высокая трудоспособность, настойчивость в достижении поставленной цели, стремление заработать на безбедную жизнь является самодвижущей силой состоявшихся людей.</w:t>
      </w:r>
    </w:p>
    <w:p>
      <w:pPr>
        <w:pStyle w:val="Normal"/>
        <w:ind w:right="850" w:firstLine="708"/>
        <w:jc w:val="both"/>
        <w:rPr/>
      </w:pPr>
      <w:r>
        <w:rPr/>
      </w:r>
    </w:p>
    <w:p>
      <w:pPr>
        <w:pStyle w:val="Normal"/>
        <w:ind w:right="850" w:firstLine="708"/>
        <w:jc w:val="both"/>
        <w:rPr/>
      </w:pPr>
      <w:r>
        <w:rPr/>
        <w:t>Эту историю я как-то рассказала одной даме из новых украинцев, пришедшей на консультацию по поводу проблем с сыном.</w:t>
      </w:r>
    </w:p>
    <w:p>
      <w:pPr>
        <w:pStyle w:val="Normal"/>
        <w:ind w:right="850" w:firstLine="708"/>
        <w:jc w:val="both"/>
        <w:rPr/>
      </w:pPr>
      <w:r>
        <w:rPr/>
        <w:t>- Всё есть, - жаловалась она, - и мотоцикл и техника, мобильники, а заносит каждодневно, машину ему, что ли купить?</w:t>
      </w:r>
    </w:p>
    <w:p>
      <w:pPr>
        <w:pStyle w:val="Normal"/>
        <w:ind w:right="850" w:firstLine="708"/>
        <w:jc w:val="both"/>
        <w:rPr/>
      </w:pPr>
      <w:r>
        <w:rPr/>
        <w:t>Выслушав меня, она брезгливо сморщила носик, - вы серьёзно! предлагаете мне или мужу ехать пасти баранов? Мы можем купить ему овечек, нанять пастуха, пусть пасёт с ним, если хочет. Может в самом деле одумается. Жаль, что она так и не поняла основного: дело не в овечках, а совместном  тяжелом труде отца и сына, воспитывавшего настоящий мужской характер.</w:t>
      </w:r>
    </w:p>
    <w:p>
      <w:pPr>
        <w:pStyle w:val="Normal"/>
        <w:ind w:right="85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39:00Z</dcterms:created>
  <dc:creator>Танюша</dc:creator>
  <dc:description/>
  <cp:keywords/>
  <dc:language>en-US</dc:language>
  <cp:lastModifiedBy>Танюша</cp:lastModifiedBy>
  <dcterms:modified xsi:type="dcterms:W3CDTF">2014-04-01T13:33:00Z</dcterms:modified>
  <cp:revision>3</cp:revision>
  <dc:subject/>
  <dc:title>О воспитании успешного мужчины</dc:title>
</cp:coreProperties>
</file>